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Vitória (ES), 14 de Feverei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SSO A PASS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UIA CONTRIBUIÇÃO SINDICAL URBANA – GRCS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es do preenchimento da contribuição é importante saber que somente os navegadores “Internet Explore” e “Mozila Firefox” são permitidos para a emissão da gu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 abaixo 7 passos para a emissão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1º Acessar o site da Caixa Econômica Federal e clicar na lupa de busca e digitar “Contribuição”, aparecerá “Contribuição Sindical Urbana”. 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Após selecionar a opção “Contribuição Sindical Urbana”, vá em “Emitir Guias”. Uma aba será aberta para preencher no campo 4 caracteres que se pede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Após digitar os caracteres, outra aba será aberta, clique em “Incluir Guia”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4º Preencher os seguintes campos: “Tipo de Entidade Sindical” com “Condigo da Entidade Sindical”.  O código da entidade é 04391. “Grau da Entidade” (Sindicato) e clicar em “Confirmar”. Após esse procedimento confirme mais uma vez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 Preencher os seguintes campos: “Vencimento” (data limite 28/02/2017), “Exercício” (ano da contribuição), “Valor da Contribuição” (1/30 avos da remuneração), “Nome”, “Tipo de Identificação do Contribuinte”, “CEP” (após preencher o CEP separado por traço clicar em “Buscar Endereço” e “Código da Atividade do Contribuinte” (865) e clique em “Confirmar”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 Uma aba será aberta contendo todas a informações preenchidas durante o processo, clique em “Visualizar Impressão”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7º O boleto será aberto e para finalizar clique em “Imprimir”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53185" cy="809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RÍCIO PINTO PE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sectPr>
      <w:headerReference w:type="default" r:id="rId3"/>
      <w:footerReference w:type="default" r:id="rId4"/>
      <w:type w:val="nextPage"/>
      <w:pgSz w:w="12240" w:h="15840"/>
      <w:pgMar w:left="1418" w:right="1021" w:gutter="0" w:header="113" w:top="567" w:footer="102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4"/>
      </w:rPr>
      <w:t>Avenida Jerônimo Monteiro, 240 – Ed. Rural Bank – 9º andar – Sala 910 – Centro</w:t>
    </w:r>
  </w:p>
  <w:p>
    <w:pPr>
      <w:pStyle w:val="Normal"/>
      <w:jc w:val="center"/>
      <w:rPr>
        <w:sz w:val="24"/>
      </w:rPr>
    </w:pPr>
    <w:r>
      <w:rPr>
        <w:sz w:val="24"/>
      </w:rPr>
      <w:t>Vitória – ES CEP 29010-900 Telefax (27) 3223-1825</w:t>
    </w:r>
  </w:p>
  <w:p>
    <w:pPr>
      <w:pStyle w:val="Normal"/>
      <w:jc w:val="center"/>
      <w:rPr>
        <w:sz w:val="24"/>
      </w:rPr>
    </w:pPr>
    <w:r>
      <w:rPr>
        <w:sz w:val="24"/>
      </w:rPr>
      <w:t xml:space="preserve">Site: </w:t>
    </w:r>
    <w:hyperlink r:id="rId1">
      <w:r>
        <w:rPr>
          <w:rStyle w:val="InternetLink"/>
          <w:sz w:val="24"/>
        </w:rPr>
        <w:t>www.sindienfermeiros.org.br</w:t>
      </w:r>
    </w:hyperlink>
    <w:r>
      <w:rPr>
        <w:sz w:val="24"/>
      </w:rPr>
      <w:t xml:space="preserve"> – E-mail: contato@sindienfermeiros.org.br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/>
        <w:i/>
        <w:sz w:val="44"/>
        <w:szCs w:val="44"/>
      </w:rPr>
    </w:pPr>
    <w:r>
      <w:rPr>
        <w:sz w:val="22"/>
        <w:szCs w:val="22"/>
      </w:rPr>
      <w:drawing>
        <wp:inline distT="0" distB="0" distL="0" distR="0">
          <wp:extent cx="216725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708" w:firstLine="708"/>
      <w:jc w:val="left"/>
      <w:rPr/>
    </w:pPr>
    <w:r>
      <w:rPr>
        <w:b/>
        <w:i/>
        <w:sz w:val="28"/>
        <w:szCs w:val="28"/>
      </w:rPr>
      <w:t xml:space="preserve">       </w:t>
    </w:r>
    <w:r>
      <w:rPr>
        <w:b/>
        <w:i/>
        <w:sz w:val="28"/>
        <w:szCs w:val="28"/>
        <w:u w:val="single"/>
      </w:rPr>
      <w:t>Sindicato dos Enfermeiros no Estado do Espírito Santo</w:t>
    </w:r>
  </w:p>
  <w:p>
    <w:pPr>
      <w:pStyle w:val="Heading3"/>
      <w:ind w:firstLine="708"/>
      <w:rPr>
        <w:sz w:val="24"/>
        <w:szCs w:val="24"/>
      </w:rPr>
    </w:pPr>
    <w:r>
      <w:rPr>
        <w:sz w:val="24"/>
        <w:szCs w:val="24"/>
      </w:rPr>
      <w:t>Filiado à Federação Nacional dos Enfermeiros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Fundado em 19/02/1991 – Registro Cartório Pessoas Jurídicas – Livro A-8 nº 8.257 em 25/03/199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egistro MT – Arquivamento de Entidades Sindicais Brasileiras nº 35.059 – 004242/91 – D.O.U. 31/07/91</w:t>
    </w:r>
  </w:p>
  <w:p>
    <w:pPr>
      <w:pStyle w:val="Heading2"/>
      <w:ind w:firstLine="708"/>
      <w:rPr>
        <w:sz w:val="22"/>
        <w:szCs w:val="22"/>
      </w:rPr>
    </w:pPr>
    <w:r>
      <w:rPr>
        <w:sz w:val="22"/>
        <w:szCs w:val="22"/>
      </w:rPr>
      <w:t>C.NPJ. (MF) 30.778.641/0001-3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Corpodetexto3">
    <w:name w:val="Corpo de texto 3"/>
    <w:basedOn w:val="Normal"/>
    <w:qFormat/>
    <w:pPr>
      <w:jc w:val="right"/>
    </w:pPr>
    <w:rPr>
      <w:sz w:val="4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enfermeiro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1:00Z</dcterms:created>
  <dc:creator>Sindienfermeiros</dc:creator>
  <dc:description/>
  <cp:keywords/>
  <dc:language>en-US</dc:language>
  <cp:lastModifiedBy>sindienfermeiros</cp:lastModifiedBy>
  <cp:lastPrinted>2017-02-14T09:34:00Z</cp:lastPrinted>
  <dcterms:modified xsi:type="dcterms:W3CDTF">2017-02-14T11:36:00Z</dcterms:modified>
  <cp:revision>4</cp:revision>
  <dc:subject/>
  <dc:title>MAPA DO</dc:title>
</cp:coreProperties>
</file>